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lang w:val="uk-UA"/>
        </w:rPr>
      </w:pPr>
      <w:r>
        <w:rPr/>
        <w:drawing>
          <wp:inline distT="0" distB="0" distL="0" distR="0">
            <wp:extent cx="4972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Миргородська спеціалізован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школа </w:t>
      </w:r>
      <w:r>
        <w:rPr>
          <w:rFonts w:ascii="Times New Roman" w:hAnsi="Times New Roman"/>
          <w:b/>
        </w:rPr>
        <w:t>I-III</w:t>
      </w:r>
      <w:r>
        <w:rPr>
          <w:rFonts w:ascii="Times New Roman" w:hAnsi="Times New Roman"/>
          <w:b/>
          <w:lang w:val="uk-UA"/>
        </w:rPr>
        <w:t xml:space="preserve"> ступенів №5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val="uk-UA"/>
        </w:rPr>
        <w:t>Миргородської міської рад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Полтавської області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КАЗ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06.01.2020</w:t>
        <w:tab/>
        <w:t xml:space="preserve">№ </w:t>
      </w:r>
      <w:r>
        <w:rPr>
          <w:rFonts w:ascii="Times New Roman" w:hAnsi="Times New Roman"/>
          <w:sz w:val="28"/>
          <w:szCs w:val="28"/>
          <w:lang w:val="en-US"/>
        </w:rPr>
        <w:t>07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стан виконання навчальних планів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 програм за І семестр 2020 – 2021 н. р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виконання ст. 16 Закону України «Про загальну середню освіту», плану роботи школи на 2020 – 2021 навчальний рік адміністрацією школи проведено аналіз стану виконання навчальних планів і програм у першому семестрі 2020 – 2021 навчального рок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Навчальні плани та програми за перший семестр виконано повніст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Кількість письмових та усних контрольних робіт відповідає вимогам наказу МОН України «Про затвердження критеріїв оцінювання навчальних досягнень учнів» та методичними рекомендаціями МОН України щодо вивчення навчальних предметі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Матеріал з усіх предметів вивчається послідовно, кількість годин, визначених на кожну тему відповідає календарному плануванн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Учителями фізики, інформатики, хімії, біології, географії, природознавства практичні і лабораторні роботи проведені в повному обсязі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Учителями-мовниками повністю виконана програма з розвитку зв’язного мовлення, проведені уроки позакласного читання з української та зарубіжної літератур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Учителі іноземних мов провели контроль за 4 видами мовленнєвої діяльності. Оцінки за семестр виставлені відповідно до методичних рекомендацій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1-3 класах навчальні предмети викладалися за типовою освітньою програмою І ступеня під керівництвом Шияна Р.Б. та освітньою програмою І ступеня (4 класи), що реалізує Державний стандарт початкової загальної освіти та програмою «На крилах успіху» (2-А клас)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чителями початкових класів здійснені всі види перевірок знань учнів з математики, української мови (читання і письма), про що ведуться відповідні записи в класних журналах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цінювання в 1-2 класах проводилося з усіх предметів вербально, а для учнів 3-х класів було здійснено формувальне оцінювання з основних предметів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чителі, які працюють в інклюзивному класі (2-Б клас) вичитали всі заплановані теми адаптованої програми з математики, української мови, англійської мови для учня Чайки Т. та провели корекційно-розвиткові заняття: розвиток мовлення (17 занять), соціально-побутове орієнтування (22 заняття), ритміка (8 занять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Учителями-предметниками своєчасно перевіряються робочі та контрольні зошити, виставляються оцінки за ведення зошитів на сторінках класних журналі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Учителі фізичної культури вичитали програмовий матеріал, виставили оцінки за теоретичні знання та виконання рухової дії. Навчальні досягнення учнів, зарахованих до спеціальної групи та звільнених, оцінені відповідно до методичних рекомендацій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читель Святаш О.Г. вичитала весь запланований програмовий матеріал з курсу «Мистецтво» та провела семестрове та річне оцінювання з даного предмету в 8-х та 9-х класах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вно і систематично в І семестрі проводилася робота методичних служб, спрямована на підвищення рівня фахової і методичної підготовки вчителів. Проведено чотири засідання педагогічної ради та по 2 засідання методичних об’єднань учителів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кінці семестру проведено підсумкові контрольні роботи з базових дисциплін у 4, 9-11-х класах (українська мова, математика, англійська мова). Їхні якісні результати відображено в наказах по школі, а саме: наказ № </w:t>
      </w:r>
      <w:r>
        <w:rPr>
          <w:rFonts w:ascii="Times New Roman" w:hAnsi="Times New Roman"/>
          <w:sz w:val="28"/>
          <w:szCs w:val="28"/>
        </w:rPr>
        <w:t>172</w:t>
      </w:r>
      <w:r>
        <w:rPr>
          <w:rFonts w:ascii="Times New Roman" w:hAnsi="Times New Roman"/>
          <w:sz w:val="28"/>
          <w:szCs w:val="28"/>
          <w:lang w:val="uk-UA"/>
        </w:rPr>
        <w:t xml:space="preserve"> від 30.12.2020 року «Про результати контрольних робіт з української мови учнів 9-11 класів за І семестр 2020-2021 н. р.», наказ № </w:t>
      </w:r>
      <w:r>
        <w:rPr>
          <w:rFonts w:ascii="Times New Roman" w:hAnsi="Times New Roman"/>
          <w:sz w:val="28"/>
          <w:szCs w:val="28"/>
        </w:rPr>
        <w:t>173</w:t>
      </w:r>
      <w:r>
        <w:rPr>
          <w:rFonts w:ascii="Times New Roman" w:hAnsi="Times New Roman"/>
          <w:sz w:val="28"/>
          <w:szCs w:val="28"/>
          <w:lang w:val="uk-UA"/>
        </w:rPr>
        <w:t xml:space="preserve"> від 30.12.2020 року «Про результати навчальних досягнень учнів 9-11-х класів з англійської мови за І семестр 2020-2021 н. р.», наказ № </w:t>
      </w:r>
      <w:r>
        <w:rPr>
          <w:rFonts w:ascii="Times New Roman" w:hAnsi="Times New Roman"/>
          <w:sz w:val="28"/>
          <w:szCs w:val="28"/>
        </w:rPr>
        <w:t>174</w:t>
      </w:r>
      <w:r>
        <w:rPr>
          <w:rFonts w:ascii="Times New Roman" w:hAnsi="Times New Roman"/>
          <w:sz w:val="28"/>
          <w:szCs w:val="28"/>
          <w:lang w:val="uk-UA"/>
        </w:rPr>
        <w:t xml:space="preserve"> від 30.12.2020 року «Про результати навчальних досягнень учнів 9-11-х класів з математики за І семестр 2020-2021 н. р.», наказ № 175 від 30.12.2020 року «Про результати навчальних досягнень учнів 4-х класів з української мови, математики та англійської мови за І семестр 2020-2021 н. р.». 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ходячи з вищезазначеного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оботу вчителів-предметників та вчителів початкових класів щодо виконання навчальних програм вважати на достатньому рівні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ителям-предметникам: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88" w:right="0" w:hanging="4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 своїй роботі керуватися державними предметними програмами, інструктивно-методичними рекомендаціями МОН України щодо вивчення шкільних дисциплін, Інструкцією з ведення класного журналу учнів 5 – 11-х класів загальноосвітніх навчальних закладів (затвердженої наказом Міністерства освіти і науки України від 03.06.2008 № 496), Інструкцією з ведення класного журналу учнів 1- 4-х класів загальноосвітніх навчальних закладів (затвердженої наказом Міністерства освіти і науки України від 08.04.2015 № 412), наказом МОН України №1096 від 02.09.2020 року «Про внесення змін до методичних рекомендацій щодо заповнення Класного журналу учнів початкових класів Нової української школи» та вимог до усного і писемного мовлення учнів та проведення письмових робіт і перевірки зошитів, орфографічним режимом, а також критеріями оцінювання навчальних досягнень учнів у системі загальної середньої освіти.</w:t>
      </w:r>
    </w:p>
    <w:p>
      <w:pPr>
        <w:pStyle w:val="ListParagraph"/>
        <w:bidi w:val="0"/>
        <w:spacing w:before="0" w:after="0"/>
        <w:ind w:left="1488" w:right="0" w:hanging="0"/>
        <w:contextualSpacing/>
        <w:jc w:val="right"/>
        <w:rPr/>
      </w:pPr>
      <w:r>
        <w:rPr>
          <w:rFonts w:ascii="Times New Roman" w:hAnsi="Times New Roman"/>
          <w:sz w:val="28"/>
          <w:szCs w:val="28"/>
        </w:rPr>
        <w:t>Постійно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88" w:right="0" w:hanging="4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ітко дотримуватися графіків здачі шкільної документації відповідно до плану роботи школи.</w:t>
      </w:r>
    </w:p>
    <w:p>
      <w:pPr>
        <w:pStyle w:val="ListParagraph"/>
        <w:bidi w:val="0"/>
        <w:spacing w:before="0" w:after="0"/>
        <w:ind w:left="1488" w:right="0" w:hanging="0"/>
        <w:contextualSpacing/>
        <w:jc w:val="right"/>
        <w:rPr/>
      </w:pPr>
      <w:r>
        <w:rPr>
          <w:rFonts w:ascii="Times New Roman" w:hAnsi="Times New Roman"/>
          <w:sz w:val="28"/>
          <w:szCs w:val="28"/>
        </w:rPr>
        <w:t>Постійно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88" w:right="0" w:hanging="4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тельно спланувати корекційну та індивідуальну роботу у ІІ семестрі 2020-2021 навчального року для підвищення  результативності та якості знань для класів з середнім рівнем навчання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88" w:right="0" w:hanging="4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безпечити якісне виконання діючих навчальних програм у ІІ семестрі 2020 – 2021 навчального року. Провести повторення навчального матеріалу за І семестр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ерівникам шкільних методичних об’єднань, за необхідністю, виносити на затвердження зміни в навчальній програмі для здійснення календарно-тематичного планування (кількість годин тематичних, контрольних, практичних тощо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иректор школи</w:t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ab/>
        <w:t>Сергій Горобець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624</Characters>
  <CharactersWithSpaces>47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7:00Z</dcterms:created>
  <dc:creator>komp</dc:creator>
  <dc:description/>
  <dc:language>en-US</dc:language>
  <cp:lastModifiedBy/>
  <cp:lastPrinted>2020-12-30T16:18:00Z</cp:lastPrinted>
  <dcterms:modified xsi:type="dcterms:W3CDTF">2021-01-29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